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  <w:cantSplit w:val="true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  <w:cantSplit w:val="true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5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4:00Z</dcterms:created>
  <dc:creator>Henri Huizenga</dc:creator>
  <dc:description/>
  <cp:keywords>DLW-1780</cp:keywords>
  <dc:language>en-US</dc:language>
  <cp:lastModifiedBy>Henri H. Huizenga</cp:lastModifiedBy>
  <dcterms:modified xsi:type="dcterms:W3CDTF">2020-09-15T09:33:00Z</dcterms:modified>
  <cp:revision>2</cp:revision>
  <dc:subject/>
  <dc:title>Decadry DLW-1780</dc:title>
</cp:coreProperties>
</file>