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9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9"/>
        <w:gridCol w:w="261"/>
        <w:gridCol w:w="5619"/>
      </w:tblGrid>
      <w:tr>
        <w:trPr>
          <w:trHeight w:val="5279" w:hRule="exact"/>
          <w:cantSplit w:val="true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5279" w:hRule="exact"/>
          <w:cantSplit w:val="true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5279" w:hRule="exact"/>
          <w:cantSplit w:val="true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1" w:right="261" w:gutter="0" w:header="0" w:top="5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30:00Z</dcterms:created>
  <dc:creator>Henri Huizenga</dc:creator>
  <dc:description/>
  <cp:keywords/>
  <dc:language>en-US</dc:language>
  <cp:lastModifiedBy>Henri Huizenga</cp:lastModifiedBy>
  <dcterms:modified xsi:type="dcterms:W3CDTF">2011-02-14T12:30:00Z</dcterms:modified>
  <cp:revision>1</cp:revision>
  <dc:subject/>
  <dc:title/>
</cp:coreProperties>
</file>